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ризис 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собенности и тактика поведения</w:t>
      </w:r>
    </w:p>
    <w:p>
      <w:pPr>
        <w:pStyle w:val="C1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сихологи утверждают, что из всех возрастных кризисов (одного года, трех, семи и четырнадцати лет) кризис 7-летнего возраста наиболее спокойный. А если родители учтут еще и психологические особенности этого возраста, тогда и переживать за малыша нечего. В этом возрасте родители относятся к ребенку дома как к маленькому, а в школе - как к ученику, предъявляя к нему высокие требования (приноси только хорошие отметки, ты уже взрослый, контролируй свое поведение на уроках и переменах). Такая родительская тактика противоречит психическим особенностям детей этого возраста. </w:t>
      </w:r>
    </w:p>
    <w:p>
      <w:pPr>
        <w:pStyle w:val="C1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Кризис семи лет чаще всего остается не замеченным родителями. Возможно это оттого, что начало кризисного периода совпадает с моментом поступления в школу. Однако в некоторых случаях мамы и папы все-таки отмечают определенную замкнутость, нервозность и беспокойство своих чад. В чем же особенности кризиса семи л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80865" cy="291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небрегать кризисом 7 лет – непростительная роскошь, ведь такое отношение может оставить самые неприятные последствия для ребенка в виде неуспеваемости, проблем в общении, не особом желании учиться, а в особо тяжелых случаях - и невроза. Избежать всего этого можно, вовремя заметив симптомы начала кризиса 7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В чем суть?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чало кризисного периода проявляется в осознании ребенком того, что он неидеален. В его подсознании «Я» делится на «Я-реальное» и «Я-идеальное» (каким он хотел бы быть)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-другому малыш начинает относиться и к взрослым. Теперь кроха четко различает, кто свой, кто чужой. В корне меняется и его отношение к разным людям, у ребенка формируется различное представление обо всех известных ему людях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еще недавно ребенок вел себя бесхитростно, то с началом кризисного периода он начинает понимать, как создать ситуацию, из которой можно извлечь какую-то выгоду для себя. Однако в основном такое поведение носит игровой характер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же встречается проявление неадекватной реакции на критику родителей. Если ребенок за содеянное не получит похвалы родителей (детки все делают в расчете именно на нее), то это может увенчаться очень бурной реакцией: плачем, криком, обвинениями родителей в непонимании и т.д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начале кризиса говорит и проявление любопытства ребенка. Однако все его вопросы начинают носить общий характер, они не привязаны к конкретному событию или повседневной жизни. Малыша начинает интересовать политика, эволюция живого, жизнь на Земле и других планетах, происхождение планет, жизнь в других странах, морально-этические вопросы, порой интересуют даже семейные связи. Взрослый в таком случае выступает для ребенка экспертом, а сам малыш обнаруживает способности к анализу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период кризиса 7 лет ребенок стремится к самостоятельности. Это выражается в желании делать что-то без помощи взрослого, самому решать, чем именно заниматься. Малыш может даже отказаться от былых увлечений. С охотой он будет выполнять только те действия, желание совершить которое возникло у него самого, любые просьбы ребенок будет удовлетворять с неохотой. С этой особенностью связано также охотное занятие шитьем, вязанием, конструированием, поделками из бумаги или других материалов. И результат такой деятельности для ребенка очень важен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енок с началом кризиса 7 лет теряет непосредственность, начинает кривляться, манерничать, вести себя искусственно натянуто. Наряду с таким поведением малыш может стать замкнутым, неуправляемым, непослушным, начинает конфликтовать с родителями, с другими членами семьи, игнорируя их слова или отверг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ктика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381500" cy="2867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Вот несколько рекомендаций, которые помогут родителям по возможности быстро и безболезненно преодолеть кризисный период их ч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ует поощрять самостоятельность и активность ребенка, предоставив возможность действовать самостоятельно. Лучше помогать, чем запреща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обходимо привлекать малыша к обсуждению «взрослых» пробле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жно выслушать и не критиковать, порою в словах ребенка есть рациональное зерн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ысить чувство самоуважения ребенку можно, приняв его точку зрения и согласившись с ни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нужно забывать хвалить ребенка в случае его успеха, поощряя даже самое маленькое достижение на пути к ц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едует отвечать на любые вопросы ребенка. Этим самым дается толчок для социального и интеллектуального развития малыш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ужно быть последовательным в своих требованиях. Важно, чтобы слезы и истерики малыша не помогали ему настоять на свое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ители должны быть примером взрослого человека. Демонстрировать при ребенке обиду и раздражение, недовольство другими людьми – непозволительная роскошь. Малыш во всем подражает родителям, которые и в его поведении могут увидеть свои привычки и способы общения, как в зеркал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аем успехов в воспитании ваших детей!</w:t>
      </w:r>
    </w:p>
    <w:sectPr>
      <w:type w:val="nextPage"/>
      <w:pgSz w:w="11906" w:h="16838"/>
      <w:pgMar w:left="709" w:right="850" w:gutter="0" w:header="0" w:top="709" w:footer="0" w:bottom="28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6:00Z</dcterms:created>
  <dc:creator>Александр</dc:creator>
  <dc:description/>
  <cp:keywords/>
  <dc:language>en-US</dc:language>
  <cp:lastModifiedBy>админ</cp:lastModifiedBy>
  <dcterms:modified xsi:type="dcterms:W3CDTF">2024-11-07T08:36:00Z</dcterms:modified>
  <cp:revision>2</cp:revision>
  <dc:subject/>
  <dc:title/>
</cp:coreProperties>
</file>