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br w:type="textWrapping" w:clear="all"/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>от 20.02.2014  №0170</w:t>
      </w:r>
    </w:p>
    <w:p>
      <w:pPr>
        <w:pStyle w:val="Lis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List"/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полномоченном органе, осуществляющем выплату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на территории муниципального образования «Ярцевский район» Смоленской области</w:t>
            </w:r>
          </w:p>
        </w:tc>
        <w:tc>
          <w:tcPr>
            <w:tcW w:w="4926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Российской Федерации «Об образовании в Российской Федерации» от 29.12.2012 № 273-ФЗ, в соответствии с областным законом от 28 мая 2008 года № 58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, взимаемой с родителей или законных представителей за содержание ребенка (присмотр и уход за ребенком) в муниципальных образовательных учрежден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» (в редакции областного закона №152-з от 26.12.2013)</w:t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/>
          <w:color w:val="3366FF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пределить Комитет по образованию и молодежной политике Администрации муниципального образования «Ярцевский район» Смоленской области уполномоченным органом, осуществляющем выплату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на территории муниципального образования «Ярцевский район» Смоле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униципального образования «Ярцевский район» Смоленской области Курзову А.В.</w:t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В. Па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user</dc:creator>
  <dc:description/>
  <cp:keywords/>
  <dc:language>en-US</dc:language>
  <cp:lastModifiedBy>user</cp:lastModifiedBy>
  <cp:lastPrinted>2014-02-12T12:59:00Z</cp:lastPrinted>
  <dcterms:modified xsi:type="dcterms:W3CDTF">2014-03-05T06:45:00Z</dcterms:modified>
  <cp:revision>2</cp:revision>
  <dc:subject/>
  <dc:title/>
</cp:coreProperties>
</file>