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5245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6" r="-6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КОМИТЕТ ПО ОБРАЗОВАНИЮ И МОЛОДЕЖНОЙ ПОЛИТИКЕ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 xml:space="preserve">АДМИНИСТРАЦИИ МУНИЦИПАЛЬНОГО ОБРАЗОВАНИЯ 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sz w:val="26"/>
          <w:szCs w:val="26"/>
        </w:rPr>
        <w:t>«ЯРЦЕВ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  <w:t>П Р И К А З</w:t>
      </w:r>
    </w:p>
    <w:p>
      <w:pPr>
        <w:pStyle w:val="ConsPlusNonformat"/>
        <w:widowControl/>
        <w:jc w:val="center"/>
        <w:rPr>
          <w:rFonts w:ascii="Bookman Old Style" w:hAnsi="Bookman Old Style" w:cs="Times New Roman"/>
          <w:b/>
          <w:b/>
          <w:sz w:val="32"/>
          <w:szCs w:val="32"/>
        </w:rPr>
      </w:pPr>
      <w:r>
        <w:rPr>
          <w:rFonts w:cs="Times New Roman" w:ascii="Bookman Old Style" w:hAnsi="Bookman Old Style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« 16 » февраля  2016 г.</w:t>
        <w:tab/>
        <w:tab/>
        <w:t xml:space="preserve">                                                          N  49       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4560"/>
      </w:tblGrid>
      <w:tr>
        <w:trPr/>
        <w:tc>
          <w:tcPr>
            <w:tcW w:w="5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работы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ст. 65 Федерального закона №273-ФЗ от 29.12.2012 «Об образовании в Российской Федераци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ЫВА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работы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     Комитета                                                                         Н.Н. Соловь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  <w:gridCol w:w="3719"/>
      </w:tblGrid>
      <w:tr>
        <w:trPr>
          <w:trHeight w:val="567" w:hRule="atLeast"/>
        </w:trPr>
        <w:tc>
          <w:tcPr>
            <w:tcW w:w="59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ложение   к приказу Комитета по образованию и молодежной политике № 49  от 16.02.2016 г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аботы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ий порядок работы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 (далее по тексту – Порядок)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определяет</w:t>
      </w:r>
      <w:r>
        <w:rPr>
          <w:rFonts w:cs="Times New Roman" w:ascii="Times New Roman" w:hAnsi="Times New Roman"/>
          <w:sz w:val="24"/>
          <w:szCs w:val="24"/>
        </w:rPr>
        <w:t xml:space="preserve"> организацию работы Комитета по образованию и молодежной политике Администрации муниципального образования «Ярцевский район» Смоленской области (далее – Комитет), муниципального казенного учреждения Централизованной бухгалтерии образовательных учреждений (далее – ЦБ),  образовательных организаций, реализующих программы дошкольного образования (далее – ОО) по назначению и выплате компенсации платы, взимаемой с родителей (законных представителей), за присмотр и уход за детьми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ирует  документооборот и границы ответственности его участников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орядок разработан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29.12.2012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Смоленской области №993 от 02.12.2013 «Об утверждении Порядка обращения за получением компенсации платы, взимаемой с родителей (законных представителей), за присмотр и уход за детьми в образовательных организациях, реализующих образовательную программу дошкольного образования, находящихся на территории Смоленской области, и ее выплаты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Ярцевский район» Смоленской области от  21.07.2014  № 1103 «Об утверждении Административного регламента Администрации муниципального образования «Ярцевский район» Смоленской области по предоставлению муниципальной услуги «Выплата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униципального образования «Ярцевский район» Смоленской области от 20.02.2014  №0170 «Об утверждении Административного регламента Администрации муниципального образования «Ярцевский район» Смоленской области по предоставлению муниципальной услуги «Об уполномоченном органе, осуществляющем выплату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на территории муниципального образования «Ярцевский район» Смоленской области» (далее – Административный регламен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ыми нормативными правовыми актами, регулирующими правоотношения в данной сфере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cs="Times New Roman" w:ascii="Times New Roman" w:hAnsi="Times New Roman"/>
          <w:bCs/>
          <w:sz w:val="24"/>
          <w:szCs w:val="24"/>
        </w:rPr>
        <w:t>абота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 (далее – компенсация) ведется в следующем порядке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ем документ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1. При обращении родителя (законного представителя) в Комитет с заявлением на выплату компенсации уполномоченный специалист Комитета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2. проверяет наличие всех необходимых документов в соответствии с перечнем, установленным пунктом 2.6.1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3. проверяет соответствие представленных документов требованиям, установленным пунктом 2.6.7 Административного регламента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4. регистрирует заявления в Журнале регистрации заявлений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ления родителя (законного представителя)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специалист Комитета формирует личное дело родителя - получателя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лицевой стороне личного дела указывается наименование района (города), фамилия, имя, отчество ребенка (детей) и получателя компенсации, вид муниципальной услуги, наименование и номер образовательной организации, которую посещает ребенок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личное дело получателя компенсации помещаются заявление и документы (оригиналы и копии), выписки из документов. Нумеруются листы, начиная с единицы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Комиссии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формированное личное дело получателя компенсации в течение 3-х дней передается в комиссию по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 (далее - комиссия). Состав Комиссии утверждается приказом Комитета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в течение 10 дней с момента получения дела получателя компенсации на основании их всестороннего, полного и объективного рассмотрения принимает решение о выплате или отказе в выплате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седания Комиссии и решения, принятые по итогам оформляются протоколом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в ходе проверки личного дела получателя компенсации не были выявлены какие-либо препятствия для её выплаты, то издается приказ Комитета на получение компенсации, документы передаются специалисту ЦБ, ответственному за начисление выплаты компенсации платы за присмотр и уход за детьми в образовательных организациях, реализующих программы дошкольного образования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е дело остается на хранении в ЦБ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Выплата компенс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выплаты компенсации является подписание председателем Комитета приказа о назначении и выплате компенсации. Копии приказов Комитета направляются в ЦБ и руководителям образовательных организаций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сотрудник образовательной организации отслеживает родителей (законных представителей) детей, посещающих ОО, обратившихся за выплатой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жемесячно до 15 числа каждого месяца образовательная организация сдает в ЦБ отчет в соответствии с установленной формой (приложение №1)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лата денежной компенсации производится МКУ ЦБ путем ее перечисления заявителю на его счет, открытый в банке Российской Федер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bCs/>
          <w:sz w:val="24"/>
          <w:szCs w:val="24"/>
        </w:rPr>
        <w:t>Внесение изменений в личное дело получателя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ение любых изменений в личное дело получателя компенсации производится по заявлению родителя (законного представителя) ребенка, оформившего компенсацию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специалист Комитета принимает от родителя (законного представителя) заявление, а также документы, подтверждающие необходимость внесения изменений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смены фамилии получателя компенсации необходимо предоставить: копию паспорта, выписку банковского лицевого счета (копию сберкнижки) с новыми данными получателя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случае смены реквизитов счета получателя необходимо предоставить выписку банковского лицевого счета (копию сберкнижки), на который необходимо производить выплату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 наступлении обстоятельств, повлекших за собой изменение размера выплаты компенсации в связи с изменением количества детей в семье (усыновление ребенка, лишение родительских прав и т.д.) необходимо предоставить копии документов, подтверждающих наступление указанных обстоятельств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полномоченный специалист регистрирует заявление в Журнале регистрации заявлений на изменение данных личного дела и передает сформированное личное дело получателя компенсации с учетом внесенных изменений в течение 3-х дней в комиссию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bCs/>
          <w:sz w:val="24"/>
          <w:szCs w:val="24"/>
        </w:rPr>
        <w:t>Смена получателя компенс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на получателя компенсации производится по заявлению родителя (законного представителя) при наличии документально оформленного отказа другого родителя (законного представителя), являвшегося получателем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сключение составляют случаи отсутствия родителя (законного представителя) – получателя компенсации: признание его безвестно отсутствующим, уклонение родителя от исполнения обязанностей по содержанию, воспитанию и обучению ребенка и т.д., подтвержденное соответствующими документами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этом формируется новое личное дело, в которое включаются документы заявителя в соответствии с перечнем, установленным пунктом 2.6.1 </w:t>
      </w:r>
      <w:r>
        <w:rPr>
          <w:rFonts w:cs="Times New Roman" w:ascii="Times New Roman" w:hAnsi="Times New Roman"/>
          <w:sz w:val="24"/>
          <w:szCs w:val="24"/>
        </w:rPr>
        <w:t>Административного регламент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ая работа с личным делом производится в соответствии с п. 3.3. – 3.5. настоящего порядка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7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кращение выплаты компенс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лата компенсации прекращается в следующих случаях: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числение ребенка из образовательной организации (в том числе в случае помещения ребенка в организацию на полное государственное обеспечение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несение  ребенка к одной из льготных категорий в соответствии с Федеральным законом №273-ФЗ от 29.12.2012 «Об образовании в Российской Федерации» (дети-инвалиды, дети-сироты, дети, оставшиеся без попечения родителей, дети с туберкулезной интоксикацией);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ления родителя (законного представителя) – получателя компенсации об отказе в выплате компенсации.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е дело получателя компенсации, выплата по которому была прекращена, в установленном порядке хранятся в Комитете в течение одного календарного года с момента наступления обстоятельств, повлекших за собою прекращение выплаты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379"/>
      </w:tblGrid>
      <w:tr>
        <w:trPr/>
        <w:tc>
          <w:tcPr>
            <w:tcW w:w="8897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 №1 к Порядку работы по назначению и выплате компенсации платы, взимаемой с родителей (законных представителей), за присмотр и уход за детьми в образовательных организациях, реализующих программы дошкольного образования, муниципального образования «Ярцевский район» Смоленской области, утвержденному приказом Комитета по образованию и молодежной политике Администрации муниципального образования «Ярцевский район» Смоленской области № 49  от 16.02.2016 г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О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дителях (законных представителях) – получателях компенсации платы, взимаемой за присмотр и уход за детьми</w:t>
      </w:r>
    </w:p>
    <w:p>
      <w:pPr>
        <w:pStyle w:val="Normal"/>
        <w:tabs>
          <w:tab w:val="clear" w:pos="708"/>
          <w:tab w:val="left" w:pos="13018" w:leader="none"/>
        </w:tabs>
        <w:spacing w:lineRule="auto" w:line="276" w:before="0" w:after="200"/>
        <w:jc w:val="center"/>
        <w:rPr/>
      </w:pPr>
      <w:r>
        <w:rPr/>
        <w:t>за ____________ 20___ г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686"/>
        <w:gridCol w:w="3969"/>
        <w:gridCol w:w="1275"/>
        <w:gridCol w:w="1276"/>
        <w:gridCol w:w="992"/>
      </w:tblGrid>
      <w:tr>
        <w:trPr>
          <w:trHeight w:val="6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заявлений родителей на выплату компенсаций платы, взимаемой с родителей или законных представителей за присмотр и уход за ребенком (с указанием Ф.И.О. родителя – получателя компенсации, Ф.И.О. ребенка, номера расчетного сче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Количество дней посещения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Д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 к о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за дни посещ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Сумма компенсации</w:t>
            </w:r>
          </w:p>
        </w:tc>
      </w:tr>
      <w:tr>
        <w:trPr>
          <w:trHeight w:val="8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Lucida Sans Unicode" w:cs="Times New Roman"/>
                <w:kern w:val="2"/>
                <w:sz w:val="20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первого ребенка в сем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второго ребенка в семь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 третьего и последующего ребенка в семь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2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ведующий МБДОУ   ________________________</w:t>
      </w:r>
    </w:p>
    <w:p>
      <w:pPr>
        <w:pStyle w:val="Normal"/>
        <w:tabs>
          <w:tab w:val="clear" w:pos="708"/>
          <w:tab w:val="left" w:pos="12022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54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55:00Z</dcterms:created>
  <dc:creator>user</dc:creator>
  <dc:description/>
  <dc:language>en-US</dc:language>
  <cp:lastModifiedBy>Сад№12</cp:lastModifiedBy>
  <dcterms:modified xsi:type="dcterms:W3CDTF">2017-03-29T09:55:00Z</dcterms:modified>
  <cp:revision>2</cp:revision>
  <dc:subject/>
  <dc:title/>
</cp:coreProperties>
</file>