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18.04.2014 № </w:t>
            </w:r>
            <w:bookmarkStart w:id="1" w:name="NUM"/>
            <w:bookmarkEnd w:id="1"/>
            <w:r>
              <w:rPr>
                <w:color w:val="000080"/>
                <w:sz w:val="24"/>
                <w:szCs w:val="24"/>
              </w:rPr>
              <w:t>2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го размера платы, взимаемой с родителей (законных представителей),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моленской области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, областным законом «Об образовании в Смоленской области»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едний размер 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Смоленской области,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едний размер платы, взимаемой с родителей (законных представителей), за присмотр и уход за детьми в государственных образовательных организациях, реализующих образовательную программу дошкольного образования, находящихся на территории Смоленской области, согласно приложению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ять средний размер платы, указанный в пункте 1 настоящего постановления, для определения размер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, находящихся на территории соответствующего муниципального района и городского округа Смоленской области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ять средний размер платы, указанный в пункте 2 настоящего постановления, для определения размера компенсации платы, взимаемой с родителей (законных представителей), за присмотр и уход за детьми в государственных образовательных организациях, реализующих образовательную программу дошкольного образования, находящихся на территории Смоленской области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й области от 16.09.2010 № 555 «Об установлении среднего размера платы, взимаемой с родителей или законных представителей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Смоленской области»;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й области от 12.07.2011 № 395     «О внесении изменения в постановление Администрации Смоленской области от 16.09.2010 № 555»;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моленской области от 05.07.2013 № 529     «О внесении изменений в постановление Администрации Смоленской области от 16.09.2010 № 555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>А.В. Островский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молен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4.2014 №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РАЗМ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, взимаемой с родителей (законных представителей),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895"/>
        <w:gridCol w:w="900"/>
        <w:gridCol w:w="725"/>
        <w:gridCol w:w="1075"/>
        <w:gridCol w:w="895"/>
        <w:gridCol w:w="900"/>
        <w:gridCol w:w="900"/>
      </w:tblGrid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районов и городских округов Смоленской области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рублей в день)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функционирования групп (часов в сутки) и возраст детей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 лет 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до 7 лет 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ча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,5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ча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,5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.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Велиж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линков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Демидов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Дорогобуж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Духовщин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Ельнин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- Ершичский район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ардымов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Краснин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Монастырщинский район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Новодугин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очинков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Руднянский район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Смолен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Сычев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Темкин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Угран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Хиславич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Холм-Жирковский район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Шумяч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мол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Вязем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агарин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Десногорск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Рославль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Сафонов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Ярцевский район»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молен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4.2014 №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РАЗМЕ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ы, взимаемой с родителей (законных представителей), за присмотр и уход за детьми в государственных образовательных организациях, реализующих образовательную программу дошкольного образования, находящихся на территории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57"/>
        <w:gridCol w:w="3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 (лет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функционирования гру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асов в сутки)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день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7:00Z</dcterms:created>
  <dc:creator>Makarevskiy_SA</dc:creator>
  <dc:description/>
  <cp:keywords/>
  <dc:language>en-US</dc:language>
  <cp:lastModifiedBy>Your User Name</cp:lastModifiedBy>
  <cp:lastPrinted>2014-05-05T14:36:00Z</cp:lastPrinted>
  <dcterms:modified xsi:type="dcterms:W3CDTF">2014-05-05T10:37:00Z</dcterms:modified>
  <cp:revision>2</cp:revision>
  <dc:subject/>
  <dc:title> </dc:title>
</cp:coreProperties>
</file>